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27» декабря 2010 года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20-15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айонного Совета от 10.11.2010 года № 145-12  «Об утверждении Порядка организации и проведения публичных слушаний по проектам бюджета Северо-Енисейского района  и отчета о его исполне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целях уточнения и приведения в соответствие с решением Районного Совета от  30.11.2010 года № 149-13 «Об утверждении Положения об организации и проведении публичных слушаний в Северо-Енисейском районе» Порядка организации и проведения публичных слушаний по проектам бюджета Северо-Енисейского района  и отчета о его исполнении, 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руководствуясь статьями  24, 45 Устава Северо-Енисейского района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о-Енисейский районный Совет депутатов  решил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рядок организации и проведения публичных слушаний по проектам бюджета Северо-Енисейского района  и отчета о его исполнении,  утвержденный  решением Районного Совета от  10.11.2010 года № 145-12  «Об утверждении Порядка организации и проведения публичных слушаний по проектам бюджета Северо-Енисейского района  и отчета о его исполнении»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езде по тексту  Порядка слова «комиссия по проведению» заменить на «комиссия по подготовке» в соответствующем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абзаце 4 пункта 1 статьи 7 слова «городского» изменить на «Районн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абзаце 9 пункта 1 статьи 8 слова «города» изменить на «района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Районного Совета по  бюджету,  муниципальной собственности и экономической политике  (Турыкина  С.И.)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  опубликования в газете «Северо-Енисейский вестник»  и применяется  к правоотношениям, начиная  с 15.12.2010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-</w:t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И.М.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та подписания «27» декабря 2010 года</w:t>
      </w:r>
    </w:p>
    <w:sectPr>
      <w:footerReference w:type="default" r:id="rId3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NGS</cp:lastModifiedBy>
  <cp:lastPrinted>2010-12-22T10:21:00Z</cp:lastPrinted>
  <dcterms:modified xsi:type="dcterms:W3CDTF">2010-12-28T04:58:00Z</dcterms:modified>
  <cp:revision>525</cp:revision>
  <dc:subject/>
  <dc:title/>
</cp:coreProperties>
</file>